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 Mail Status - QFro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Don Sharp who sugg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Also to all those who  offered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my original Status  program. Some functions  and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rect result of this input. Don  Sharp was a beta t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, StatusC and Stat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Im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 the total number  of messages imported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otal  to date for  each conferences, total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 and the total  number of messages  exported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otal  to date for  each conferences, total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called network.TOT  with each  rollover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total  lines from  previous Import  bulleti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Supports multiple network Import and Export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the regular bulleti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 uses QFront's QSCAN.LOG(s). It  doe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over  of  the  LOG(s)  using  PKWare's  PKZIP.EXE 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EXE.......... QFront log red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DOC.......... Instructions for running Clea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EXE.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DOC........... Instructions for running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Q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LUP........... Sample networks line up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Q STATUSQ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Q.EXE may be  used if not in 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 (not in  current dir or in path) you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environment variable  "SET STATUSQ=path  to STATUSQ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Q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finds itself. Of 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 be in  location of STATUSQ.EXE.  I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not in the same location  then use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Q.CFG" and can have any file name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 use up to 8 characters of  your network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4) QSCAN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6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7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8)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9)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0) STATUSQ.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 case sensitive (Fido 666,  Fido 144, etc.). 1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, longer names are truncated. Say you are making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runs  with the  same software, you  would use  th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ere, each in it's own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SCAN.LOG" is the path and name of your QFront scan lo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is  the path  and name  for 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If you are not  using this option the file can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 the output as possible. Not  all users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Program  can  use  either "=/-" 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characters  "�/�". Line #8  must contain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 colorizing  and   no  IBM 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ne: This option  can be either Bright or  Normal.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BRIGHT. Even if you are using an ASCII optio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pul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Networks option enabled with registration of StatusQ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e networks option is an  optional line in the 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 StatusQ runs  just like earlier versions and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 a lineup  file. This  is in the  event you  are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this option can be disabled by removing 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ntry  in the  CFG  is  the  file  name for  the 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etwork bulletins (network line ups). File nam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egal DOS file name.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osition number one on each line (do not i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:C:\PCB\BLTQIMP1     &lt;im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:C:\PCB\BLTQEXP1     &lt;ex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5666                  &lt;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ult_Issues               &lt;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n_Issues                &lt;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_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must contain  import bulletin, second lin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and third line  network name. These are follow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belonging to that  individual network. You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each additional networ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osition number one on each line (do not i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:C:\PCB\BLTQIMP1     &lt;im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:C:\PCB\BLTQEXP1     &lt;expor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5666                  &lt;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ult_Issues               &lt;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n_Issues                &lt;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:C:\PCB\BLTQIM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:C:\PCB\BLTQEX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76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_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n_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ns_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_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 and EXPORT  must be  uppercase and  use a  colon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FTER THE COLON. Borland's Turbo Pascal is unable to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 leading space, unlike DOS. The individ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written out  in  sorted order  regardless  of how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 list. BUT they  must match existing 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maximum  of 500  conferences  for  each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The network name has the same  18 character limit a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ulletins.  No Last Import bulletins  are generated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TATUSQ.LUP for additional information 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now possible to generate all manner of bulletin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have  like  minded  conferences in  different  networ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them into one bulletin. Say you have adult con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Fido networks, now you can combine them togeth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do  Adult" bulletins.  Say you  have genealogy  con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etworks,  now  you can  combine  them together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alogy" bulletins. There are endless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etworks  can be run from  separate configuratio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means that StatusQ has to process all data each tim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er, less wear and tare on hard drives, it all networ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one configuration file. If you want different format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dditional  configuration files to  generate th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Two  different  formats   require  only 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s   (example:  STATUSQ.CFG/STATUSQ2.CFG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file  (example: STATUSQ.LUP) also has  to hav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names  in  it  or  it  will  overwrite  the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Q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Q  Totals,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EXE from.  The file name is the 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is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note  that if  your  copy  of  StatusQ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the  total file will  have "Unregistered BBS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 of the bulletin. If you keep  the file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  you will have  to edit the  top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(s)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has  unlimited possibilities.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Q 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will only contain  that color format.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whatever color codes existed  in the original bullet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 It then  has one  line for  Im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totals   followed  by  a  blank   separation  lin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 appendage  is two  lines  total.  A  year's wor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If you are going 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can 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that if you want the next rollover appended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usQ. If you change  this directory make sure you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 rolled over log(s). At least the 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 there and compacted  if you have  used CleanUpQ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do is make a  special STATUSQ.CFG file with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lletins for these special bulletins. You could do on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for the previous month.  The bulletin for  the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just be written to the  current directory and not us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ll month the Bulletins would have something like 01-01-9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31-95 for the time period as this  would be the dates in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 the  above would  work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Q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 that if your QFront  log(s) are not 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 equals your  system's current  month. The  first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ontain everything to last  day of previous  month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ill start at the first current month's date StatusQ fi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current  month's   log.  Bulletins   generated  will 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ll over  archive will  contain only  the previous 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same directory as STATUSQ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STATUSQ.ERR. If  the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are appended to  the end of  the file. It  may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have made note  of any errors.  It's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 procedures  that  program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/"Configuring!" while it is reading in and  ver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information in the configuration file. These are to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gram  is doing should  lockups occur. Normally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displays should  be very  quick and unreadable 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peed and StatusQ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does  anything else.  Program  aborts if 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has any problems with  your log(s) such as 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found or log not found, bulletins (Import and Ex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ted showing "No  data found" and the error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to STATUSQ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Different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 make a bulletin with the  PCBo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, Bright  or Normal  Text Tones. The  .CFG files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ulletin names and 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Q STATUSQ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 and normal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Q STATUSQ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 [must be populat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Q STATUSQ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bright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Q as many 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On my 486DX4 100  it takes less than ten seconds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16,500 line test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Q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SQ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SQ010195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and all  bulletins. It  creates this in 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log file(s). The program then rewrites the lo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 current new month's  data. This  way there is 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 data in your QFront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batch 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SQ*.ZIP DEL SQ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the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Q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updating and LD telephone calls  to get it teste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beta and release copies. Please support my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gister your  copy. Registration  enables CleanUpQ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Q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ly name  of BBS to  be added  to program,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 characters. Anything  longer  than this  is trunca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serial number is  based on  exact syntax. I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ible for unreadable data. Please print. Case sensit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who 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 me your BBS name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me your BBS name in capital  and lower case letters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words were in  large capital letters and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etters  in  that  word  in  small  capital  letters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 that this is all  uppercase (capital)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tch means that your configuration file must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Q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Q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U.S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.$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Update from version 1 or 2 via mail only..........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......... $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Registration and latest copy of all 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 (BBS and regular PC).....................$1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: 1: [ ]     2: [ ]     3: [ ]     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